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pt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luglio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tti relativi a decime del Luganese fatti agli uomini di Gagg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 xml:space="preserve">dell'Archivio di Breno, c. 8v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72, p. 8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cep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facta hominibus de Gagio de quibusdam decimis vallis Lugani.  Anno 1271, mense iulii.  In pluribus membranis consut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Così nell'inventario cinqu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2:00Z</dcterms:created>
  <dc:creator>Gianpaolo</dc:creator>
  <dc:description/>
  <cp:keywords/>
  <dc:language>en-US</dc:language>
  <cp:lastModifiedBy>Administrator</cp:lastModifiedBy>
  <dcterms:modified xsi:type="dcterms:W3CDTF">2015-10-07T12:45:00Z</dcterms:modified>
  <cp:revision>4</cp:revision>
  <dc:subject/>
  <dc:title>Breno, A</dc:title>
</cp:coreProperties>
</file>